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635</wp:posOffset>
                </wp:positionV>
                <wp:extent cx="1034415" cy="382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8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45pt;height:30.15pt;mso-wrap-distance-left:9.05pt;mso-wrap-distance-right:9.05pt;mso-wrap-distance-top:0pt;mso-wrap-distance-bottom:0pt;margin-top:0.05pt;mso-position-vertical-relative:text;margin-left:42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pacing w:val="40"/>
          <w:sz w:val="32"/>
          <w:szCs w:val="38"/>
        </w:rPr>
      </w:pPr>
      <w:r>
        <w:rPr>
          <w:rFonts w:cs="Times New Roman" w:ascii="Times New Roman" w:hAnsi="Times New Roman"/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Ханты-Мансийского автономного округа  - Югры</w:t>
      </w:r>
    </w:p>
    <w:p>
      <w:pPr>
        <w:pStyle w:val="Heading5"/>
        <w:rPr>
          <w:rFonts w:ascii="Times New Roman" w:hAnsi="Times New Roman"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 (ПРОЕ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 _</w:t>
      </w:r>
      <w:r>
        <w:rPr>
          <w:rFonts w:cs="Times New Roman" w:ascii="Times New Roman" w:hAnsi="Times New Roman"/>
          <w:sz w:val="24"/>
          <w:szCs w:val="24"/>
          <w:u w:val="single"/>
        </w:rPr>
        <w:t>20.03.2013</w:t>
      </w:r>
      <w:r>
        <w:rPr>
          <w:rFonts w:cs="Times New Roman" w:ascii="Times New Roman" w:hAnsi="Times New Roman"/>
          <w:sz w:val="24"/>
          <w:szCs w:val="24"/>
        </w:rPr>
        <w:t>__________                                                                                             № ____655__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е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Югорска от 26.03.2012 № 6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целях улучшения взаимодействия деятельности субъектов профилактики правонарушений, повышения эффективности системы социальной профилактики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567"/>
          <w:tab w:val="left" w:pos="284" w:leader="none"/>
        </w:tabs>
        <w:spacing w:before="0" w:after="0"/>
        <w:ind w:left="284" w:hanging="284"/>
        <w:jc w:val="both"/>
        <w:rPr/>
      </w:pPr>
      <w:r>
        <w:rPr/>
        <w:t>Внести в постановление администрации города Югорска от 26.03.2012 № 657 «О межведомственной комиссии по профилактике правонарушений при администрации города Югорска»  изменение, изложив приложение 2 в новой редакции (Приложение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567"/>
          <w:tab w:val="left" w:pos="284" w:leader="none"/>
        </w:tabs>
        <w:spacing w:before="0" w:after="0"/>
        <w:ind w:left="284" w:hanging="284"/>
        <w:jc w:val="both"/>
        <w:rPr/>
      </w:pPr>
      <w:r>
        <w:rPr/>
        <w:t>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567"/>
          <w:tab w:val="left" w:pos="284" w:leader="none"/>
        </w:tabs>
        <w:spacing w:before="0" w:after="0"/>
        <w:ind w:left="284" w:hanging="284"/>
        <w:jc w:val="both"/>
        <w:rPr/>
      </w:pPr>
      <w:r>
        <w:rPr/>
        <w:t>Постановление вступает в силу после его официального опубликования в газете «Югорский вестник»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567"/>
          <w:tab w:val="left" w:pos="284" w:leader="none"/>
        </w:tabs>
        <w:spacing w:before="0" w:after="0"/>
        <w:ind w:left="284" w:hanging="284"/>
        <w:jc w:val="both"/>
        <w:rPr/>
      </w:pPr>
      <w:r>
        <w:rPr/>
        <w:t>Контроль за выполнением постановления возложить на заместителя главы администрации города Югорска В.А. Княжеву.</w:t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b/>
        </w:rPr>
        <w:t>Глава администрации города Югорска                                                                      М. И. Бод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ведомственной комиссии по профилактике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Юго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Югорск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сси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управления администрации города Югорск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мисси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юридического управления по взаимодействию с государственными органами администрации города Югорск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мисси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юридического управления администрации города Югорск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Комисси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Думы города Югорска (по согласованию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рский межрайонный прокурор (по согласованию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лиции по охране общественного порядка отдела Министерства внутренних дел по городу Югорску (по согласованию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астковых уполномоченных полиции и по делам несовершеннолетних отдела Министерства внутренних дел по городу Югорску (по согласованию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лиала по городу Югорску Федерального казенного учреждения уголовно-исполнительной инспекции Управления Федеральной службы исполнения наказаний России (по согласованию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горского межрайонного отдела вневедомственной охраны при отделе Министерства внутренних дел по городу Югорску (по согласованию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оветского гарнизона пожарной охраны государственного учреждения 9-го отряда федеральной противопожарной службы по Ханты-Мансийскому автономному округу-Югре (по согласованию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управления федеральной миграционной службы России по Ханты-Мансийскому автономному округу -Югре в г. Югорске (по согласованию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Югорска, курирующий социальную сферу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физической культуре, спорту, работе с детьми и молодежью администрации города Югорска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города Югорска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рганизации деятельности территориальной комиссии по делам несовершеннолетних и защите их прав администрации города Югорска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здравоохранению и социальным вопросам администрации города Югорска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города Югорска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лавный редактор муниципального унитарного предприятия города Югорска «Югорский информационно-издательский центр» (по согласованию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циальной защиты населения по городу Югорску и Советскому району (по согласованию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трудоустройства бюджетного учреждения Ханты-Мансийскому автономному округу -Югры «Югорский центр занятости населения»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ronet">
    <w:charset w:val="00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е вступил в силу"/>
    <w:qFormat/>
    <w:rPr>
      <w:color w:val="00808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Style14">
    <w:name w:val="Название Знак"/>
    <w:qFormat/>
    <w:rPr>
      <w:rFonts w:ascii="Coronet" w:hAnsi="Coronet" w:cs="Coronet"/>
      <w:sz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Coronet" w:hAnsi="Coronet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567"/>
        <w:tab w:val="left" w:pos="1080" w:leader="none"/>
        <w:tab w:val="left" w:pos="1440" w:leader="none"/>
      </w:tabs>
      <w:spacing w:lineRule="auto" w:line="240" w:before="0" w:after="0"/>
      <w:ind w:left="0" w:right="0"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iue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ProList21">
    <w:name w:val="Pro-List -2"/>
    <w:basedOn w:val="Normal"/>
    <w:qFormat/>
    <w:pPr>
      <w:keepLines/>
      <w:numPr>
        <w:ilvl w:val="0"/>
        <w:numId w:val="2"/>
      </w:numPr>
      <w:tabs>
        <w:tab w:val="clear" w:pos="567"/>
        <w:tab w:val="left" w:pos="1080" w:leader="none"/>
      </w:tabs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06:00Z</dcterms:created>
  <dc:creator>Stukalova_L</dc:creator>
  <dc:description/>
  <cp:keywords/>
  <dc:language>en-US</dc:language>
  <cp:lastModifiedBy>Канафиева Айгуль Закиевна</cp:lastModifiedBy>
  <cp:lastPrinted>2013-03-11T09:20:00Z</cp:lastPrinted>
  <dcterms:modified xsi:type="dcterms:W3CDTF">2013-04-03T10:37:00Z</dcterms:modified>
  <cp:revision>9</cp:revision>
  <dc:subject/>
  <dc:title> </dc:title>
</cp:coreProperties>
</file>